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sh to acknowledge the help, advice, skills, and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by the follow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ulty of the Math Dept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Brillhart                     J. G.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Cushing                        Bob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Faris                         Larry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lene Hubbard                    David L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Madden                         Jim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 Newell                        Dick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.A.s of the Math Dept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 Shelden                       Jose Sol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in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l Begley                        October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akazu Kudaka                    Minhwei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Lowery                     Dave McEl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ano Nasution                    Sheri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at the University of Arizona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McCullough                     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individuals, but especial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Allison                      Richard E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ry Fitzgerald                   Gene L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nthia Lovelock                   Denise Lov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Rosengarten                 Jack A. Z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have your name added to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easy to arrange - just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